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Mi nombre es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#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ener +que+ infinitive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ligation:  In order to show a phrase of obligation (what somebody or something has to do), you will use the following formul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ner (conjugated to match the subject) + que + infinit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78105</wp:posOffset>
            </wp:positionV>
            <wp:extent cx="1513205" cy="151320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t is your turn.  Translate these sentences/questions into Spanish (Remember to follow the above formul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e have to rent a book in the library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y have to talk in the theat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en-US"/>
        </w:rPr>
        <w:t>I have to study in the bookstore with (con) the male cousin at five o’clock.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  <w:lang w:val="en-US"/>
        </w:rPr>
        <w:t>Do you have to clean the bathroom on Friday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he has to work at the post office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es Mario have to call the office or the airport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hen does María have to dance on the beach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yndsay and Jennifer have to buy some apples in the market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 have to run through (por) the neighborhood and the park without (sin) the cat.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10. He has to open the church at four o’clock on Sundays in the summer.</w:t>
      </w:r>
    </w:p>
    <w:p>
      <w:pPr>
        <w:pStyle w:val="Normal"/>
        <w:spacing w:lineRule="auto" w:line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33:00Z</dcterms:created>
  <dc:creator>administrator</dc:creator>
  <dc:description/>
  <cp:keywords/>
  <dc:language>en-US</dc:language>
  <cp:lastModifiedBy>kramos</cp:lastModifiedBy>
  <cp:lastPrinted>2010-01-12T10:27:00Z</cp:lastPrinted>
  <dcterms:modified xsi:type="dcterms:W3CDTF">2013-03-22T15:22:00Z</dcterms:modified>
  <cp:revision>6</cp:revision>
  <dc:subject/>
  <dc:title>Español I</dc:title>
</cp:coreProperties>
</file>